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随州市曾都区政务服务和大数据管理局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政府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0-12-14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