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44"/>
        </w:rPr>
        <w:t>曾都区科学技术和经济信息化局信息公开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559"/>
        <w:gridCol w:w="1592"/>
        <w:gridCol w:w="2087"/>
        <w:gridCol w:w="141"/>
        <w:gridCol w:w="1437"/>
        <w:gridCol w:w="2141"/>
      </w:tblGrid>
      <w:tr>
        <w:trPr>
          <w:trHeight w:val="6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申请人信息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民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 xml:space="preserve">姓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工作单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证件名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证件号码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联系电话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邮政编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联系地址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真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 xml:space="preserve">传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电子邮箱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法人或其他组织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称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 xml:space="preserve">名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15"/>
                <w:kern w:val="0"/>
                <w:sz w:val="24"/>
                <w:szCs w:val="27"/>
              </w:rPr>
              <w:t>统一社会信用代码 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法定代表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联系人姓名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联系人电话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真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 xml:space="preserve">传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联系地址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电子邮箱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申请时间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所需信息情况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所需信息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内容描述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所需信息的用途</w:t>
            </w:r>
          </w:p>
        </w:tc>
        <w:tc>
          <w:tcPr>
            <w:tcW w:w="5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所需信息的指定提供方式（可选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纸面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电子邮件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光盘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7"/>
              </w:rPr>
              <w:t>       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获取信息的方式（可选）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邮寄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电子邮件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传真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7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自行领取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szCs w:val="27"/>
              </w:rPr>
              <w:t>      </w:t>
            </w:r>
          </w:p>
        </w:tc>
      </w:tr>
      <w:tr>
        <w:trPr>
          <w:trHeight w:val="960" w:hRule="atLeast"/>
        </w:trPr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表中标注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7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7"/>
              </w:rPr>
              <w:t>为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9:00Z</dcterms:created>
  <dc:creator>xb21cn</dc:creator>
  <dc:description/>
  <dc:language>en-US</dc:language>
  <cp:lastModifiedBy>Administrator</cp:lastModifiedBy>
  <dcterms:modified xsi:type="dcterms:W3CDTF">2023-07-11T06:59:00Z</dcterms:modified>
  <cp:revision>2</cp:revision>
  <dc:subject/>
  <dc:title/>
</cp:coreProperties>
</file>