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shd w:fill="FFFFFF" w:val="clear"/>
        </w:rPr>
        <w:t>随州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shd w:fill="FFFFFF" w:val="clear"/>
          <w:lang w:eastAsia="zh-CN"/>
        </w:rPr>
        <w:t>市曾都区淅河镇政府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吟</cp:lastModifiedBy>
  <dcterms:modified xsi:type="dcterms:W3CDTF">2024-01-09T02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91C241F844DD19EC1972DE514D8C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